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по подготовке к 70-летию Победы, проведенным в МБОУ «Новоаксубаевская начальная общеобразовательная школа» Аксубаев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83"/>
        <w:gridCol w:w="1743"/>
        <w:gridCol w:w="1779"/>
        <w:gridCol w:w="183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и место проведения мероприят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лашенные г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5 г. д. Кис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«Мы этой памяти верны»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гордость за свою страну. Углубление знаний в области истории войны 1941-194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Новоаксуаевская НОШ»            Гурьян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8:00Z</dcterms:created>
  <dc:creator>Дима</dc:creator>
  <dc:description/>
  <dc:language>en-US</dc:language>
  <cp:lastModifiedBy>Татьяна</cp:lastModifiedBy>
  <dcterms:modified xsi:type="dcterms:W3CDTF">2015-02-17T15:48:00Z</dcterms:modified>
  <cp:revision>2</cp:revision>
  <dc:subject/>
  <dc:title>Дата и место проведения мероприятия</dc:title>
</cp:coreProperties>
</file>